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Em 18 de Abril de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: Setor de Compras da Câmara Municipal de Bueno Brandão - M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Pesquisa de Preç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 Setor de Compras da Câmara Municipal de Bueno Brandão, por José Marcílio de Morais Lucas, abaixo assinado, vem informar e solicitar o que segue:</w:t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solicitação do Presidente, desta Câmara Municipal, foi instaurado processo administrativo nº 016/2022 para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serviço técnico profissional especializado no ramo de arquitetura/engenharia para elaboração de estudos e Elaboração de Projetos, Planilha Orçamentária, Memorial Descritivo, Cronograma Físico/Financeiro e Planilha de Composição do BDI para subsidiarem a reforma, manutenção, adequação de ambientes e conservação das instalações da sede da Câmara Municipal de Bueno Brandão - MG. Área total do imóvel 505,03 m²; Pav. Térreo 240,33 m²; Pav. Superior 240,33 m²; Garagem 24,37 m²; Terreno 405 m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este Departamento solicita-lhe cotação ,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, para instruir o aludido Processo, em conformidade com os valores praticados no mercado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mbro que nos preços propostos deverão ser inclusos todos os impostos, tributos, encargos sociais, transporte, hospedagem, refeições e quaisquer outros ônus que porventura possam recair sobre o objeto.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ainda que esta cotação de preços seja devolvida devidamente assinada e com carimbo da empresa par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lucas@buenobrandao.cam.mg.gov.br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(35) 3463-1320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ede da Câmara Municipal: Rua Pe Zeferino, nº 84, centro de Bueno Brandão – MG. 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C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etor de  Compra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Bueno Brandão - MG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Padre Zeferino, 84, centro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 Brandão – MG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37578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cílio de Morais Luca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tor de Compr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I – COTAÇÃO DE PREÇ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de serviço técnico profissional especializado no ramo de arquitetura/engenharia para elaboração de estudos e Elaboração de Projetos, Planilha Orçamentária, Memorial Descritivo, Cronograma Físico e Financeiro e Planilha de Composição do BDI para subsidiarem a reforma, manutenção, adequação de ambientes e conservação das instalações da Câmara Municipal de Bueno Brandão - M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total do imóvel 505,03 m²; Pav. Térreo 240,33 m²; Pav. Superior 240,33 m²; Garagem 24,37 m²; Terreno 405 m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:</w:t>
        <w:tab/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:       </w:t>
        <w:tab/>
        <w:t xml:space="preserve">          Insc. Est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D9D9D9" w:val="clear"/>
        <w:tabs>
          <w:tab w:val="clear" w:pos="708"/>
          <w:tab w:val="center" w:pos="4819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1"/>
        <w:gridCol w:w="6847"/>
        <w:gridCol w:w="1057"/>
        <w:gridCol w:w="809"/>
      </w:tblGrid>
      <w:tr>
        <w:trPr>
          <w:trHeight w:val="3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empresa visando à prestação de serviços de engenharia, com todas as aprovações nos órgãos competentes de todos os projetos a serem realizados, incluindo as seguintes tarefas e condições a segui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e Projetos, Planilha Orçamentária, Memorial Descritivo, Cronograma Físico/Financeiro e Planilha de Composição do BDI nos seguintes cas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quitetônico (As Built – Levantamento e atualização da edificação existent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l (reforma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ojeto Elétrico (As Built ) + expansão da rede, interne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Hidráulico (As Built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Básico Bombeir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nhamento de toda execução da obr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ção/emissão de todo acompanhamento executivo, com visitas periódicas durante toda realização da obra, incluindo relatórios fotográficos, que acompanharãi o módulo de obras do SISOP e a realização de medições, que serviram pagamento da execução dos trabalho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ão incluídas 10 visitas técnicas durante o período de execução do projeto e realização da obr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284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Por Extens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  <w:t>Validade da Proposta: 60 dia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 que nos preços propostos encontram-se incluídos todos os impostos, tributos, encargos sociais, hospedagem, refeições e quaisquer outros ônus que porventura possam recair sobre o objeto.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  <w:t>PRAZO DE ENTREG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O prazo de entrega será de no máximo 30 (trinta) dias corridos, a contar do recebimento da ordem de fornecimen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IÇÕES DE PAGAMENT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 até 05 (cinco) dias após emissão da Nota Fiscal, condicionado a total liquidação e entrega do material contratado.</w:t>
      </w:r>
    </w:p>
    <w:p>
      <w:pPr>
        <w:pStyle w:val="Normal"/>
        <w:tabs>
          <w:tab w:val="clear" w:pos="708"/>
          <w:tab w:val="left" w:pos="0" w:leader="none"/>
          <w:tab w:val="left" w:pos="15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cal e data: _________________________________________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 e assinatura do Diretor ou Representante Legal da empresa: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imbo da empres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134" w:footer="275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/>
    </w:pPr>
    <w:r>
      <w:rPr>
        <w:sz w:val="20"/>
        <w:szCs w:val="20"/>
      </w:rPr>
      <w:t>_______________________________________________________________________________________</w:t>
    </w:r>
  </w:p>
  <w:p>
    <w:pPr>
      <w:pStyle w:val="Header"/>
      <w:ind w:left="-142" w:firstLine="142"/>
      <w:jc w:val="center"/>
      <w:rPr>
        <w:sz w:val="20"/>
        <w:szCs w:val="20"/>
      </w:rPr>
    </w:pPr>
    <w:r>
      <w:rPr>
        <w:sz w:val="20"/>
        <w:szCs w:val="20"/>
      </w:rPr>
      <w:t>Rua Padre Zeferino, nº 84, centro – CEP: 37578-000 - Bueno Brandão-MG.</w:t>
    </w:r>
  </w:p>
  <w:p>
    <w:pPr>
      <w:pStyle w:val="Header"/>
      <w:ind w:left="-142" w:firstLine="142"/>
      <w:jc w:val="center"/>
      <w:rPr/>
    </w:pPr>
    <w:r>
      <w:rPr>
        <w:sz w:val="20"/>
        <w:szCs w:val="20"/>
      </w:rPr>
      <w:t xml:space="preserve">Telefax: (35)3463-2212 – E-mail: </w:t>
    </w:r>
    <w:hyperlink r:id="rId1">
      <w:r>
        <w:rPr>
          <w:rStyle w:val="InternetLink"/>
          <w:rFonts w:cs="Euphemia" w:ascii="Euphemia" w:hAnsi="Euphemia"/>
          <w:sz w:val="18"/>
          <w:szCs w:val="18"/>
        </w:rPr>
        <w:t>licitacao@buenobrandao.cam.mg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5"/>
        <w:szCs w:val="35"/>
      </w:rPr>
    </w:pPr>
    <w:r>
      <w:rPr>
        <w:sz w:val="35"/>
        <w:szCs w:val="35"/>
      </w:rPr>
      <w:t>CÂMARA MUNICIPAL DE BUENO BRANDÃO</w:t>
    </w:r>
  </w:p>
  <w:p>
    <w:pPr>
      <w:pStyle w:val="Header"/>
      <w:tabs>
        <w:tab w:val="clear" w:pos="708"/>
        <w:tab w:val="center" w:pos="4678" w:leader="none"/>
        <w:tab w:val="left" w:pos="7928" w:leader="none"/>
      </w:tabs>
      <w:jc w:val="center"/>
      <w:rPr>
        <w:rFonts w:ascii="Arial" w:hAnsi="Arial" w:cs="Arial"/>
        <w:sz w:val="23"/>
        <w:szCs w:val="23"/>
      </w:rPr>
    </w:pPr>
    <w:r>
      <w:rPr>
        <w:sz w:val="23"/>
        <w:szCs w:val="23"/>
      </w:rPr>
      <w:t>ESTÂNCIA CLIMÁTICA E HIDROMINERAL</w:t>
    </w:r>
  </w:p>
  <w:p>
    <w:pPr>
      <w:pStyle w:val="Header"/>
      <w:rPr/>
    </w:pPr>
    <w:r>
      <w:rPr>
        <w:sz w:val="23"/>
        <w:szCs w:val="23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TtuloChar">
    <w:name w:val="Título Char"/>
    <w:qFormat/>
    <w:rPr>
      <w:b/>
      <w:sz w:val="26"/>
    </w:rPr>
  </w:style>
  <w:style w:type="character" w:styleId="Ttulo1Char">
    <w:name w:val="Título 1 Char"/>
    <w:qFormat/>
    <w:rPr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left="2160" w:hanging="2160"/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rFonts w:eastAsia="MS Mincho;ＭＳ 明朝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ucas@buenobrandao.cam.mg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buenobrandao.cam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48:00Z</dcterms:created>
  <dc:creator>CAMARA</dc:creator>
  <dc:description/>
  <cp:keywords/>
  <dc:language>en-US</dc:language>
  <cp:lastModifiedBy>Client</cp:lastModifiedBy>
  <cp:lastPrinted>2022-03-28T17:06:00Z</cp:lastPrinted>
  <dcterms:modified xsi:type="dcterms:W3CDTF">2022-06-02T17:49:00Z</dcterms:modified>
  <cp:revision>3</cp:revision>
  <dc:subject/>
  <dc:title>PARECER DE REDAÇÃO FINAL DO PROJETO DE LEI  COMPLEMENTAR Nº 005/2011</dc:title>
</cp:coreProperties>
</file>